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OBEC MEDLOVICE, okres Uh.Hradiště      </w:t>
      </w:r>
    </w:p>
    <w:p>
      <w:pPr>
        <w:pStyle w:val="Normal"/>
        <w:rPr>
          <w:b/>
          <w:b/>
        </w:rPr>
      </w:pPr>
      <w:r>
        <w:rPr>
          <w:b/>
        </w:rPr>
        <w:t>PSČ 687 4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43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sz w:val="28"/>
          <w:szCs w:val="28"/>
        </w:rPr>
        <w:tab/>
      </w:r>
      <w:r>
        <w:rPr>
          <w:rFonts w:cs="Source Sans Pro;Source Sans Pro" w:ascii="Source Sans Pro;Source Sans Pro" w:hAnsi="Source Sans Pro;Source Sans Pro"/>
          <w:color w:val="20558D"/>
          <w:sz w:val="21"/>
          <w:szCs w:val="21"/>
        </w:rPr>
        <w:drawing>
          <wp:inline distT="0" distB="0" distL="0" distR="0">
            <wp:extent cx="2619375" cy="1057275"/>
            <wp:effectExtent l="0" t="0" r="0" b="0"/>
            <wp:docPr id="2" name="Obráze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rFonts w:cs="Arial" w:ascii="Arial" w:hAnsi="Arial"/>
          <w:b/>
          <w:bCs/>
          <w:u w:val="single"/>
        </w:rPr>
        <w:t xml:space="preserve">Dotazníkový formulář neboli tzv. „Předžádost“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otazník je možné vyplnit od 11. října 2021 (první vlna sběru bude do 31. prosince 2021) </w:t>
      </w:r>
      <w:r>
        <w:rPr>
          <w:rFonts w:cs="Arial" w:ascii="Arial" w:hAnsi="Arial"/>
        </w:rPr>
        <w:t xml:space="preserve">na stránkách Zlínského kraje </w:t>
      </w:r>
      <w:r>
        <w:rPr>
          <w:rFonts w:cs="Arial" w:ascii="Arial" w:hAnsi="Arial"/>
          <w:b/>
          <w:bCs/>
        </w:rPr>
        <w:t xml:space="preserve">– </w:t>
      </w:r>
      <w:hyperlink r:id="rId5">
        <w:r>
          <w:rPr>
            <w:rStyle w:val="InternetLink"/>
            <w:rFonts w:cs="Arial" w:ascii="Arial" w:hAnsi="Arial"/>
            <w:b/>
            <w:bCs/>
          </w:rPr>
          <w:t>www.kr-zlinsky.cz/kotliky</w:t>
        </w:r>
      </w:hyperlink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Jedná se o základní informace o žadateli, nemovitosti a požadovaném zdroji. Nedokládají se žádné přílohy. Vyplněním „Předžádosti“ budete bonifikováni při předložení samotné žádosti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jc w:val="center"/>
        <w:rPr>
          <w:rFonts w:ascii="Source Sans Pro;Source Sans Pro" w:hAnsi="Source Sans Pro;Source Sans Pro" w:cs="Calibri"/>
          <w:b/>
          <w:b/>
          <w:bCs/>
          <w:color w:val="3B4047"/>
          <w:sz w:val="21"/>
          <w:szCs w:val="21"/>
        </w:rPr>
      </w:pPr>
      <w:r>
        <w:rPr>
          <w:rFonts w:cs="Calibri" w:ascii="Source Sans Pro;Source Sans Pro" w:hAnsi="Source Sans Pro;Source Sans Pro"/>
          <w:b/>
          <w:bCs/>
          <w:color w:val="3B4047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3B4047"/>
          <w:sz w:val="21"/>
          <w:szCs w:val="21"/>
        </w:rPr>
      </w:pPr>
      <w:r>
        <w:rPr>
          <w:rFonts w:cs="Arial" w:ascii="Arial" w:hAnsi="Arial"/>
          <w:color w:val="3B4047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 xml:space="preserve">S přípravou dotazníkového formuláře (tzv. předžádosti) Vám může pomoci na Vašem území místní akční skupina: MAS Buchlov, tel.: 775 340 349, e-mail: </w:t>
      </w:r>
      <w:hyperlink r:id="rId6">
        <w:r>
          <w:rPr>
            <w:rStyle w:val="InternetLink"/>
            <w:b/>
            <w:bCs/>
            <w:sz w:val="24"/>
            <w:szCs w:val="24"/>
            <w:highlight w:val="yellow"/>
          </w:rPr>
          <w:t>gregorova@buchlov.cz</w:t>
        </w:r>
      </w:hyperlink>
      <w:r>
        <w:rPr>
          <w:b/>
          <w:bCs/>
          <w:sz w:val="24"/>
          <w:szCs w:val="24"/>
          <w:highlight w:val="yellow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je určena pro ty zájemce, kteří realizovali výměnu od 1. 1. 2021 nebo se chystají výměnu učinit a je určena na výměnu starého </w:t>
      </w:r>
      <w:r>
        <w:rPr>
          <w:rFonts w:cs="Arial" w:ascii="Arial" w:hAnsi="Arial"/>
          <w:u w:val="single"/>
        </w:rPr>
        <w:t>kotle na tuhá paliva s ručním přikládáním 1. nebo 2. emisní třídy</w:t>
      </w:r>
      <w:r>
        <w:rPr>
          <w:rFonts w:cs="Arial" w:ascii="Arial" w:hAnsi="Arial"/>
        </w:rPr>
        <w:t>, a to až</w:t>
      </w:r>
      <w:r>
        <w:rPr>
          <w:rFonts w:cs="Arial" w:ascii="Arial" w:hAnsi="Arial"/>
          <w:shd w:fill="FFFFFF" w:val="clear"/>
        </w:rPr>
        <w:t xml:space="preserve"> 95 % ze způsobilých výdajů do maximální výše dotace:</w:t>
      </w:r>
    </w:p>
    <w:p>
      <w:pPr>
        <w:pStyle w:val="Odstavecseseznamem"/>
        <w:shd w:fill="FFFFFF" w:val="clear"/>
        <w:spacing w:lineRule="auto" w:line="240" w:before="0" w:after="0"/>
        <w:ind w:left="360" w:hanging="360"/>
        <w:contextualSpacing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</w:rPr>
        <w:t>kotel na biomasu AUTOMATICKÝ (na pelety) max. 130.000,- Kč,</w:t>
      </w:r>
    </w:p>
    <w:p>
      <w:pPr>
        <w:pStyle w:val="Odstavecseseznamem"/>
        <w:shd w:fill="FFFFFF" w:val="clear"/>
        <w:spacing w:lineRule="auto" w:line="240" w:before="0" w:after="0"/>
        <w:ind w:left="360" w:hanging="360"/>
        <w:contextualSpacing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</w:rPr>
        <w:t>kotel na biomasu RUČNÍ (na dřevo s povinností akumulační nádoby) max. 130.000,- Kč,</w:t>
      </w:r>
    </w:p>
    <w:p>
      <w:pPr>
        <w:pStyle w:val="Odstavecseseznamem"/>
        <w:shd w:fill="FFFFFF" w:val="clear"/>
        <w:spacing w:lineRule="auto" w:line="240" w:before="0" w:after="0"/>
        <w:ind w:left="360" w:hanging="360"/>
        <w:contextualSpacing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</w:rPr>
        <w:t xml:space="preserve">tepelné čerpadlo max. 130.000,- Kč, </w:t>
      </w:r>
    </w:p>
    <w:p>
      <w:pPr>
        <w:pStyle w:val="Odstavecseseznamem"/>
        <w:shd w:fill="FFFFFF" w:val="clear"/>
        <w:spacing w:lineRule="auto" w:line="240" w:before="0" w:after="0"/>
        <w:ind w:left="360" w:hanging="360"/>
        <w:contextualSpacing/>
        <w:jc w:val="both"/>
        <w:rPr/>
      </w:pPr>
      <w:r>
        <w:rPr/>
        <w:t>•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</w:rPr>
        <w:t>plynový kondenzační kotel max. 100.000,- Kč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V případě, že potřebujete poradit s novým typem zdroje vytápění, obraťte se na Energetickou agenturu Zlínského kraje o.p.s., kontaktní e-mail: </w:t>
      </w:r>
      <w:hyperlink r:id="rId7">
        <w:r>
          <w:rPr>
            <w:rStyle w:val="InternetLink"/>
            <w:rFonts w:cs="Arial" w:ascii="Arial" w:hAnsi="Arial"/>
          </w:rPr>
          <w:t>info@eazk.cz</w:t>
        </w:r>
      </w:hyperlink>
      <w:r>
        <w:rPr>
          <w:rFonts w:cs="Arial" w:ascii="Arial" w:hAnsi="Arial"/>
        </w:rPr>
        <w:t>, telefon: 577 043 940. Pracovníci energetické agentury vám poskytnou  bezplatné poradenství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íjemci dotace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Vlastník nebo spoluvlastník rodinného domu, bytové jednotky v bytovém domě, který v nemovitosti trvale bydlí, nebo trvale obývané stavby pro rodinnou rekreaci (v případě stavby pro rodinnou rekreaci se dokládá trvalý pobyt některého z členů domácnosti počínající 24 měsíců nebo více před podáním žádosti o podporu).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Průměrný čistý příjem na osobu žijící v domácnosti žadatele nesmí překročit v roce 2020 částku 170.900,- Kč.</w:t>
      </w:r>
    </w:p>
    <w:p>
      <w:pPr>
        <w:pStyle w:val="Odstavecseseznamem"/>
        <w:shd w:fill="FFFFFF" w:val="clear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ledovaných příjmů: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Příjmy, které jsou předmětem daně z příjmů fyzických osob podle zákona o dani z příjmů a nejsou od této daně osvobozeny - DPP/DPČ podléhají dani z příjmů (daňové přiznání/potvrzení o příjmech od zaměstnavatele),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Důchody - starobní, invalidní, sirotčí, vdovské a vdovecké (potvrzení o důchodu),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Dávky nemocenské, peněžitá pomoc v mateřství (potvrzení ČSSZ),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Dávky státní sociální podpory - přídavek na dítě, rodičovský příspěvek, příspěvek na bydlení, porodné, pohřebné (potvrzení Úřad práce ČR),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Dávky v hmotné nouzi - Příspěvek na živobytí, doplatek na bydlení, mimořádná okamžitá pomoc (potvrzení Úřad práce ČR),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Podpora v nezaměstnanosti (potvrzení Úřad práce ČR).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ýjimky z povinnosti prokázat výši příjmů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Žadatel a všichni členové jeho domácnosti pobírají starobní důchod nebo invalidní důchod 3. stupně.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Žadatel je nezletilý nebo student denního studia do 26 let a je jediným vlastníkem rodinného domu (domácnost musí být složena z nezletilých nebo studentů), trvale obývané stavby pro rodinnou rekreaci nebo bytové jednotky v bytovém domě.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Žadatel v období od 1. 1. 2020 do doby podání žádosti o podporu pobíral dávky v hmotné nouzi nebo příspěvek na bydlení (není nutné, aby dávky nebo příspěvek pobíral po celou dob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nezletilých dětí a studentů do 26 let žijící ve společné domácnosti s žadatelem se počítá nulový příjem. Domácnosti, kde žijí jen důchodci se starobním důchodem nebo invalidním důchodem 3. stupně, mají na dotaci nárok automaticky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Žádost o kotlíkovou dotaci</w:t>
      </w:r>
      <w:r>
        <w:rPr>
          <w:rFonts w:cs="Arial" w:ascii="Arial" w:hAnsi="Arial"/>
          <w:b/>
          <w:bCs/>
        </w:rPr>
        <w:t xml:space="preserve"> - Elektronický příjem žádostí v prvním čtvrtletí 202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znam předpokládaných povinných příloh: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doklad o kontrole technického stavu a provozu původního zdroje tepla,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fotodokumentace původního kotle na tuhá paliva se zřejmým připojením na komín a otopnou soustavu,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 xml:space="preserve">prokázání příjmů domácnosti, 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písemný souhlas spoluvlastníků nemovitosti nebo souhlas druhého z manželů v rámci SJM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působilé výdaje od 1. 1. 2021: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stavební práce, dodávky a služby spojené s realizací kotle na biomasu včetně nákladů na úpravu spalinových cest,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stavební práce, dodávky a služby spojené s realizací tepelného čerpadla,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stavební práce, dodávky a služby spojené s realizací plynového kondenzačního kotle včetně nákladů na úpravu spalinových cest,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stavební práce, dodávky a služby související s realizací nové otopné soustavy nebo úpravou stávající otopné soustavy, včetně dodávky a instalace akumulační nádoby nebo kombinovaného bojleru, pokud je toto doporučeno projektem, výrobcem nebo dodavatelem, vždy v návaznosti na realizaci nového zdroje tepla pro vytápění,</w:t>
      </w:r>
    </w:p>
    <w:p>
      <w:pPr>
        <w:pStyle w:val="Odstavecseseznamem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náklady na zkoušky nebo testy související s uváděním majetku do stavu způsobilého k užívání a k prokázání splnění technických parametrů, ovšem pouze v období do kolaudace (uvedení do trvalého provozu) a náklady na projektovou dokumentaci včetně nákladů na zpracování žádosti o podporu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lizace výměny:</w:t>
      </w:r>
    </w:p>
    <w:p>
      <w:pPr>
        <w:pStyle w:val="Pa2"/>
        <w:spacing w:lineRule="auto" w:line="24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 výměnou kotle je důležité vyfotit odpojený starý zdroj tepla a v registrované sběrně nechat potvrdil Doklad o likvidaci kotlového tělesa (formulář naleznete na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kr-zlinsky.cz/kotliky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Pa2"/>
        <w:spacing w:lineRule="auto" w:line="24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Žadatelem vybraný kotel musí být uveden v „seznamu kotlů“ pod</w:t>
        <w:softHyphen/>
        <w:t>porovaných pro kotlíkové dotace – Seznam výrobků a technolo</w:t>
        <w:softHyphen/>
        <w:t>gií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svt.sfzp.cz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Pa2"/>
        <w:spacing w:lineRule="auto" w:line="24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 nákupu nového kotle na biomasu s ručním přikládáním je povinností žadatele pořídit i akumulační nádobu, a to o objemu, který je určen výkonem kotle - 55 l vody na 1 kW výkonu kotl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ředpokládané doklady k vyúčtování projektu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yplněný formulář Závěrečné zprávy a vyúčtování, fotodokumentace odpojeného původního zdroje tepla, potvrzený Doklad o likvidaci kotlového tělesa, faktury, kopie úhrady (výpis z bankovního účtu/potvrzení platby), fotodokumentace nově instalovaného zdroje tepla, protokol uvedení nového zdroje do provozu, zpráva o montáži (plynový kotel), revize spalinové cesty u nového spalovacího zdroje, Osvědčení osoby oprávněné k instalaci obnovitelných zdrojů energ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Kontaktní údaje Státního fondu životního prostředí - NZ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</w:rPr>
        <w:t xml:space="preserve">Pokud nespadáte podmínkami do kotlíkových dotací administrovaných Zlínským krajem, tak se obraťte na: Zelená linka pro zájemce o dotace - 800 260 500; e-mail: </w:t>
      </w:r>
      <w:hyperlink r:id="rId10">
        <w:r>
          <w:rPr>
            <w:rStyle w:val="InternetLink"/>
            <w:rFonts w:cs="Arial" w:ascii="Arial" w:hAnsi="Arial"/>
            <w:b/>
            <w:bCs/>
          </w:rPr>
          <w:t>dotazy@sfzp.cz</w:t>
        </w:r>
      </w:hyperlink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u w:val="single"/>
        </w:rPr>
        <w:t>Projektoví manažeři: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lažková Dana: tel: 577 522 272, 724 593 113; e-mail: </w:t>
      </w:r>
      <w:hyperlink r:id="rId11">
        <w:r>
          <w:rPr>
            <w:rStyle w:val="InternetLink"/>
            <w:rFonts w:cs="Arial" w:ascii="Arial" w:hAnsi="Arial"/>
          </w:rPr>
          <w:t>dana.blazkova@sfzp.cz</w:t>
        </w:r>
      </w:hyperlink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Čech Lubomír: tel: 577 522 274, 725 047 401; e-mail: </w:t>
      </w:r>
      <w:hyperlink r:id="rId12">
        <w:r>
          <w:rPr>
            <w:rStyle w:val="InternetLink"/>
            <w:rFonts w:cs="Arial" w:ascii="Arial" w:hAnsi="Arial"/>
          </w:rPr>
          <w:t>lubomir.cech@sfzp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Martinák Libor: tel: 577 522 277, 725 789 698; e-mail: </w:t>
      </w:r>
      <w:hyperlink r:id="rId13">
        <w:r>
          <w:rPr>
            <w:rStyle w:val="InternetLink"/>
            <w:rFonts w:cs="Arial" w:ascii="Arial" w:hAnsi="Arial"/>
          </w:rPr>
          <w:t>libor.martinak@sfzp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Stískalová Jarmila: tel: 577 522 279, 724 885 683; e-mail: </w:t>
      </w:r>
      <w:hyperlink r:id="rId14">
        <w:r>
          <w:rPr>
            <w:rStyle w:val="InternetLink"/>
            <w:rFonts w:cs="Arial" w:ascii="Arial" w:hAnsi="Arial"/>
          </w:rPr>
          <w:t>jarmila.stiskalova@sfzp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u w:val="single"/>
        </w:rPr>
        <w:t>Adresa: Budova 51, J. A. Bati 5645, 760 01 Zlí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sectPr>
      <w:type w:val="nextPage"/>
      <w:pgSz w:w="11906" w:h="16838"/>
      <w:pgMar w:left="1361" w:right="510" w:gutter="0" w:header="0" w:top="147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tham">
    <w:charset w:val="00"/>
    <w:family w:val="auto"/>
    <w:pitch w:val="default"/>
  </w:font>
  <w:font w:name="Source Sans Pro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/>
  </w:style>
  <w:style w:type="paragraph" w:styleId="Pa2">
    <w:name w:val="Pa2"/>
    <w:basedOn w:val="Normal"/>
    <w:qFormat/>
    <w:pPr>
      <w:overflowPunct w:val="true"/>
      <w:spacing w:lineRule="atLeast" w:line="171"/>
      <w:textAlignment w:val="auto"/>
    </w:pPr>
    <w:rPr>
      <w:rFonts w:ascii="Gotham" w:hAnsi="Gotham" w:eastAsia="Calibri" w:cs="Gotham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otaznik.kr-zlinsky.cz/index.php/538796" TargetMode="External"/><Relationship Id="rId5" Type="http://schemas.openxmlformats.org/officeDocument/2006/relationships/hyperlink" Target="http://www.kr-zlinsky.cz/kotliky" TargetMode="External"/><Relationship Id="rId6" Type="http://schemas.openxmlformats.org/officeDocument/2006/relationships/hyperlink" Target="mailto:gregorova@buchlov.cz" TargetMode="External"/><Relationship Id="rId7" Type="http://schemas.openxmlformats.org/officeDocument/2006/relationships/hyperlink" Target="mailto:info@eazk.cz" TargetMode="External"/><Relationship Id="rId8" Type="http://schemas.openxmlformats.org/officeDocument/2006/relationships/hyperlink" Target="http://www.kr-zlinsky.cz/kotliky" TargetMode="External"/><Relationship Id="rId9" Type="http://schemas.openxmlformats.org/officeDocument/2006/relationships/hyperlink" Target="https://svt.sfzp.cz/" TargetMode="External"/><Relationship Id="rId10" Type="http://schemas.openxmlformats.org/officeDocument/2006/relationships/hyperlink" Target="mailto:dotazy@sfzp.cz" TargetMode="External"/><Relationship Id="rId11" Type="http://schemas.openxmlformats.org/officeDocument/2006/relationships/hyperlink" Target="mailto:dana.blazkova@sfzp.cz" TargetMode="External"/><Relationship Id="rId12" Type="http://schemas.openxmlformats.org/officeDocument/2006/relationships/hyperlink" Target="mailto:lubomir.cech@sfzp.cz" TargetMode="External"/><Relationship Id="rId13" Type="http://schemas.openxmlformats.org/officeDocument/2006/relationships/hyperlink" Target="mailto:libor.martinak@sfzp.cz" TargetMode="External"/><Relationship Id="rId14" Type="http://schemas.openxmlformats.org/officeDocument/2006/relationships/hyperlink" Target="mailto:jarmila.stiskalova@sfzp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_HLPA2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7:00Z</dcterms:created>
  <dc:creator>Obec Medlovice</dc:creator>
  <dc:description/>
  <cp:keywords/>
  <dc:language>en-US</dc:language>
  <cp:lastModifiedBy>podatelna</cp:lastModifiedBy>
  <cp:lastPrinted>2020-05-11T14:39:00Z</cp:lastPrinted>
  <dcterms:modified xsi:type="dcterms:W3CDTF">2021-10-25T11:17:00Z</dcterms:modified>
  <cp:revision>2</cp:revision>
  <dc:subject/>
  <dc:title>OBECNÍ ÚŘAD MEDLOVICE, okres Uh.Hradiště</dc:title>
</cp:coreProperties>
</file>